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.В. Ладыженская</w:t>
      </w:r>
    </w:p>
    <w:p>
      <w:pPr>
        <w:pStyle w:val="Normal"/>
        <w:widowControl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ЭКСКУРСИОННАЯ РЕЧЬ </w:t>
      </w:r>
      <w:r>
        <w:rPr>
          <w:iCs/>
          <w:sz w:val="28"/>
          <w:szCs w:val="28"/>
        </w:rPr>
        <w:t>(9 класс)</w:t>
      </w:r>
      <w:r>
        <w:rPr>
          <w:rStyle w:val="FootnoteCharacters"/>
          <w:rStyle w:val="FootnoteAnchor"/>
          <w:iCs/>
          <w:sz w:val="28"/>
          <w:szCs w:val="28"/>
        </w:rPr>
        <w:footnoteReference w:id="2"/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 познакомить школьников с экскурсионной речью как речевым жанром, ее особенностями, подготовить учеников к высказыванию в этом жанр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Беседа. Актуализация знан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ожим, к нам в школу приехали гости из другого города - ученики и учителя. И вам предложили показать гостям нашу школу. В какой роли вы выступите и как будет называться ваша речь?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аких еще ситуациях вы выступаете в роли экскурсовода?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егодняшем уроке мы познакомимся с интересным речевым жанром. Он называется ... (Экскурсионная речь.)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мнились ли вам удачные экскурсии? В чем их особенности? (Экскурсовод приводил интересные факты; учитывал возраст слушающих, их интересы; его речь была  свободной, живой, эмоциональной.)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Риторический анализ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знакомьтесь с двумя примерами речей, произнесенных экскурсоводами. Сделайте вывод о том, каких недостатков и недочетов следует избегать в экскурсионной речи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речь записана туристом в музее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картина … которую вы увидите через несколько мгновений, эта картина… к которой мы, дамы и господа, приближаемся, эта выдающаяся картина … и я настаиваю, что вы будете очень долго помнить то, что я вам это показал и что нужно увидеть, по крайней мере, хотя бы  один раз в жизни в своей жизни, точно такое, что вы захотите увидеть!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ртрет … который Леонардо да Винчи создал в то время, когда был еще молод, и который представляет нам одну из его подруг, ту самую, которой он отдавал предпочтение и которая таким образом стала знаменита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ртрет, который он сам назвал «Джоконда» или «Мона Лиза». Вот он. Посмотрите на него молча и без шум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ругая речь – литературного персонажа Карасика  взята из книги Н.Носова «Незнайка в Солнечном городе». Карасик  произносит эту речь во время экскурсии на сказочную одежную фабрику. 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- Перед вами, друзья мои, если можно так выразиться, большой текстильный котел инженера Цилиндрика. Внутренность котла заполняется, так сказать сырьем, в качестве которого служат измельченные стебли одуванчиков. Здесь сырье, если можно так выразиться, подвергается действию высокой температуры и вступает в химическую реакцию с различными веществами, благодаря чему получается, извините за выражение, жидкая, студенистая, клееобразная масса, обладающая свойством моментально застывать при соприкосновении с воздухо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(В первой речи экскурсовод фактически не дает никакой информации для слушателей о картине, о художнике и его модели. Во второй речи много лишних слов, слов-сорняков. Вывод: в экскурсионной речи не должно быть штампов, слов-сорняков, пустословия.)</w:t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еседа. Актуализация знаний</w:t>
      </w:r>
      <w:r>
        <w:rPr>
          <w:i/>
          <w:iCs/>
          <w:sz w:val="28"/>
          <w:szCs w:val="28"/>
        </w:rPr>
        <w:t xml:space="preserve">. 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- Вспомните экскурсии, на которых вам довелось побывать. Из каких  частей, по вашему мнению, состоит экскурсионная речь? (Приветствие, представление экскурсовода слушателям; иногда маршрут экскурсии; основная часть – сведения о предмете экскурсии; ответы на вопросы; благодарность за внимание; прощание.)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учебнику, дополним  схему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экскурсионной речи.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5257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85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ращение к слушателям, приветствие, представление (знакомство)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15875</wp:posOffset>
                </wp:positionV>
                <wp:extent cx="16510" cy="3213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.25pt" to="236.55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4675</wp:posOffset>
                </wp:positionH>
                <wp:positionV relativeFrom="paragraph">
                  <wp:posOffset>97790</wp:posOffset>
                </wp:positionV>
                <wp:extent cx="5257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7.7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16510" cy="3435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pt" to="235.25pt,2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113665</wp:posOffset>
                </wp:positionV>
                <wp:extent cx="52578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8.95pt;width:41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16510" cy="2762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5pt" to="235.25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96520</wp:posOffset>
                </wp:positionV>
                <wp:extent cx="5257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7.6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3375</wp:posOffset>
                </wp:positionH>
                <wp:positionV relativeFrom="paragraph">
                  <wp:posOffset>30480</wp:posOffset>
                </wp:positionV>
                <wp:extent cx="0" cy="4095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2.4pt" to="226.25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227330</wp:posOffset>
                </wp:positionV>
                <wp:extent cx="5257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17.9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один из прямоугольников больше остальных? Какой части экскурсионной речи он соответствует? (</w:t>
      </w:r>
      <w:r>
        <w:rPr>
          <w:i/>
          <w:sz w:val="28"/>
          <w:szCs w:val="28"/>
        </w:rPr>
        <w:t>Основной – самой большой части экскурсии</w:t>
      </w:r>
      <w:r>
        <w:rPr>
          <w:sz w:val="28"/>
          <w:szCs w:val="28"/>
        </w:rPr>
        <w:t>.)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Риторическая задача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- А сейчас - трудное задание. Я покажу вам короткий (на 1-2 минуты) видеофрагмент  о нашем городе (селе). Вы увидите несколько старинных домов (или достопримечательности, древний собор, картины или другие экспонаты из музея, городской парк, зоопарк и т.д.). Подготовьте за 3-4 минуты экскурсионную речь с использованием этого видеофрагмента.  Уточните адресата: младшие школьники, ваши сверстники или взрослые - гости нашего город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- Для того, чтобы вам было легче подготовиться к выступлению, я покажу этот видеофрагмент еще раз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Риторическая игра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м риторическую игру и по ее результатам определим лучшего экскурсовода. По вашей команде я включу видео, и вы представите свою экскурсионную речь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будет оценивать содержательность, эмоциональность экскурсионной речи, учет адресата, наличие необходимых (возможно, не всех) структурных частей этой речи. </w:t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Подведение итог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ем особенность экскурсионной речи? Можно ли ее полностью отнести к информационной?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- Какова структура экскурсионной речи?</w:t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адание на дом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ьте себе, что вы участвуете в конкурсе “Лучший гид”, которое организует туристическое агентство. У кого есть видеокамеры? Поднимите руки.  Вместе с 2-3 своими друзьями - одноклассниками снимите на видео другие достопримечательности нашего города (села), можно снять фрагмент музейной экспозиции или любимые уголки парка, набережную реки  и т.д. Этот фрагмент должен быть маленьким - не более 3-х минут. Подготовьте экскурсионную речь, в которую будет включен этот видеофрагмент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для тех, кто не располагает видеокамерой - такое же задание, но с включением фотографий, рисунков или репродукций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ем нашу работу: “Мы любим наш город (село)”. На следующем уроке мы проведем риторическую игру - конкурс “Лучший гид”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работке урока использованы материалы учебника «Риторика: 9 класс: Учебное пособие для общеобразовательной школы / Под ред. Т.А.Ладыженской». – М.: Издательский дом «С-инфо»;  Издательство «Баласс», 2003,  стр.144, 147, 149.</w:t>
      </w:r>
    </w:p>
    <w:p>
      <w:pPr>
        <w:pStyle w:val="Footnot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rPr/>
      </w:pPr>
      <w:r>
        <w:rPr/>
      </w:r>
    </w:p>
    <w:p>
      <w:pPr>
        <w:pStyle w:val="Footnote"/>
        <w:widowControl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26:00Z</dcterms:created>
  <dc:creator>m6</dc:creator>
  <dc:description/>
  <cp:keywords/>
  <dc:language>en-US</dc:language>
  <cp:lastModifiedBy>Александр</cp:lastModifiedBy>
  <dcterms:modified xsi:type="dcterms:W3CDTF">2011-02-04T18:17:00Z</dcterms:modified>
  <cp:revision>6</cp:revision>
  <dc:subject/>
  <dc:title>Экскурсионная речь (9 класс) </dc:title>
</cp:coreProperties>
</file>