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.В. Ладыженская, Москва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 речевым жанрам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ы живем в мире речевых жанров, но не всегда умеем пользоваться ими.  Этому надо учить. Иногда школьникам приходится выступать с </w:t>
      </w:r>
      <w:r>
        <w:rPr>
          <w:b/>
          <w:bCs/>
          <w:i/>
          <w:iCs/>
          <w:sz w:val="24"/>
          <w:szCs w:val="24"/>
        </w:rPr>
        <w:t>похвальным словом</w:t>
      </w:r>
      <w:r>
        <w:rPr>
          <w:sz w:val="24"/>
          <w:szCs w:val="24"/>
        </w:rPr>
        <w:t xml:space="preserve"> (на юбилее, выпускном вечере, школьном празднике и т.д.), </w:t>
      </w:r>
      <w:r>
        <w:rPr>
          <w:b/>
          <w:bCs/>
          <w:i/>
          <w:iCs/>
          <w:sz w:val="24"/>
          <w:szCs w:val="24"/>
        </w:rPr>
        <w:t>экскурсионной речью</w:t>
      </w:r>
      <w:r>
        <w:rPr>
          <w:sz w:val="24"/>
          <w:szCs w:val="24"/>
        </w:rPr>
        <w:t xml:space="preserve"> (когда ребята проводят экскурсии по школе, школьному музею, достопримечательностям города и т.д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едлагаем вашему вниманию разработки двух уроков по обучению речевым жанрам: «Похвальное слово» (для 6-го класса) и «Экскурсионная речь»  (для 9-го класса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авайте восклицать, друг другом восхищаться!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ХВАЛЬНОЕ СЛОВО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(6 класс)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Задача: познакомить школьников с похвальным словом как речевым жанром, в котором выражается одобрение человека, его поведения, поступков, характера и т.д.; восхищение предметом (одушевленным или неодушевленным) и т.д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ма нашего урока звучит необычно - “Давайте восклицать, друг другом восхищаться”. Может быть, кто-нибудь знает, кто автор этих строк?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спомним (прослушаем) эти стихи (песню) </w:t>
      </w:r>
      <w:r>
        <w:rPr>
          <w:b/>
          <w:i/>
          <w:sz w:val="24"/>
          <w:szCs w:val="24"/>
        </w:rPr>
        <w:t>Б. Окуджавы «Пожелание друзьям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Давайте восклицать, друг другом восхищаться,</w:t>
      </w:r>
    </w:p>
    <w:p>
      <w:pPr>
        <w:pStyle w:val="Normal"/>
        <w:widowControl/>
        <w:spacing w:lineRule="auto" w:line="48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Высокопарных слов не надо опасаться.</w:t>
      </w:r>
    </w:p>
    <w:p>
      <w:pPr>
        <w:pStyle w:val="Normal"/>
        <w:widowControl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Давайте говорить друг другу комплименты-</w:t>
      </w:r>
    </w:p>
    <w:p>
      <w:pPr>
        <w:pStyle w:val="Normal"/>
        <w:widowControl/>
        <w:spacing w:lineRule="auto" w:line="48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Ведь все это любви счастливые моменты.</w:t>
      </w:r>
    </w:p>
    <w:p>
      <w:pPr>
        <w:pStyle w:val="Normal"/>
        <w:widowControl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Давайте говорить и плакать откровенно:</w:t>
      </w:r>
    </w:p>
    <w:p>
      <w:pPr>
        <w:pStyle w:val="Normal"/>
        <w:widowControl/>
        <w:spacing w:lineRule="auto" w:line="48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То вместе, то поврозь, а то - попеременно.</w:t>
      </w:r>
    </w:p>
    <w:p>
      <w:pPr>
        <w:pStyle w:val="Normal"/>
        <w:widowControl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Не будем придавать значение злословью,</w:t>
      </w:r>
    </w:p>
    <w:p>
      <w:pPr>
        <w:pStyle w:val="Normal"/>
        <w:widowControl/>
        <w:spacing w:lineRule="auto" w:line="48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грусть всегда соседствует с любовью.</w:t>
      </w:r>
    </w:p>
    <w:p>
      <w:pPr>
        <w:pStyle w:val="Normal"/>
        <w:widowControl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Давайте понимать друг друга с полуслова,</w:t>
      </w:r>
    </w:p>
    <w:p>
      <w:pPr>
        <w:pStyle w:val="Normal"/>
        <w:widowControl/>
        <w:spacing w:lineRule="auto" w:line="48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Чтоб, ошибившись раз, - не ошибиться снова.</w:t>
      </w:r>
    </w:p>
    <w:p>
      <w:pPr>
        <w:pStyle w:val="Normal"/>
        <w:widowControl/>
        <w:spacing w:lineRule="auto" w:line="360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Давайте жить, во всем друг другу потакая,</w:t>
      </w:r>
    </w:p>
    <w:p>
      <w:pPr>
        <w:pStyle w:val="Normal"/>
        <w:widowControl/>
        <w:spacing w:lineRule="auto" w:line="360"/>
        <w:ind w:firstLine="1620"/>
        <w:jc w:val="both"/>
        <w:rPr/>
      </w:pPr>
      <w:r>
        <w:rPr>
          <w:sz w:val="24"/>
          <w:szCs w:val="24"/>
        </w:rPr>
        <w:t>Тем более что жизнь - короткая такая!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ему Б. Окуджава призывает нас говорить друг другу комплименты?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спомните, что вы знаете о комплиментах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ьте, все ли вы сказали о комплиментах, прочитайте сведения   в учебнике.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5372100" cy="12211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422.95pt;height:96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мплимент – это положительная, правдивая, искренняя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собеседника, его внешнего вида, манеры общаться, характера.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sz w:val="24"/>
          <w:szCs w:val="24"/>
        </w:rPr>
        <w:t>Комплимент помогает нам подбодрить собеседника,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здать у него хорошее настроение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3314700" cy="1257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7pt;width:260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валя,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говорите искренно;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с интонацией похвалы, одобрения;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глядя на того, кого вы хвалите.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Риторическая задача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чите предложения так, чтобы прозвучал комплимент в адрес человека, которого вы хорошо знаете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28600" cy="10287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5.4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Я хочу                                 похвалить вас (тебя) …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е хочется                        сделать вам (тебе) комплимент …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олжен (должна)             выразить вам (тебе) мое восхищение …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вольте                            мое одобрение …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те                       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* Какие из начальных слов предложения более уместны в официальной обстановке?  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рианты выполнения  зада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Дорогой Коля! Я хочу похвалить тебя за твое последнее сочинение, оно очень оригинальное и содержательное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Елена прекрасная! Мне хочется сделать тебе комплимент. Ты всегда хорошо выглядишь, а сегодня - особенно. Тебе очень идет новый свитер и короткая стрижка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Уважаемый Александр Петрович! Позвольте выразить Вам свое одобрение! Анкетирование учеников нашей школы показало, что на Ваших уроках физики всегда интересно. Школьники пишут, что вы - замечательный классный руководитель, и им нравится ходить с вами на экскурсии и в походы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фициальных обстоятельствах уместны начальные слова комплиментов: 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Я должен (должна) выразить Вам  мое (наше)...;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звольте сделать Вам  комплимент ...  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i/>
          <w:iCs/>
          <w:sz w:val="24"/>
          <w:szCs w:val="24"/>
        </w:rPr>
        <w:t>Разрешите похвалить</w:t>
      </w:r>
      <w:r>
        <w:rPr>
          <w:sz w:val="24"/>
          <w:szCs w:val="24"/>
        </w:rPr>
        <w:t xml:space="preserve"> .... .)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</wp:posOffset>
                </wp:positionV>
                <wp:extent cx="4800600" cy="800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1.2pt;width:377.95pt;height:6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“Давайте восклицать, друг другом восхищаться” можно и тогда,  когда мы произносим похвальное слово. А чем отличается комплимент от похвального слова, вы узнаете, когда прочитаете сведения из учебника.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И в комплименте, и в похвальном слове содержится похвала.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о похвальное слово – это как бы развернутая похвала,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.е. монолог, монологическая речь.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торический анализ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- Попробуйте выявить еще одну особенность похвального слова. Обратите внимание, </w:t>
      </w:r>
      <w:r>
        <w:rPr>
          <w:b/>
          <w:bCs/>
          <w:sz w:val="24"/>
          <w:szCs w:val="24"/>
        </w:rPr>
        <w:t>что</w:t>
      </w:r>
      <w:r>
        <w:rPr>
          <w:sz w:val="24"/>
          <w:szCs w:val="24"/>
        </w:rPr>
        <w:t xml:space="preserve"> хвалят в этих высказываниях – похвальных словах, которые сочинили ваши сверстник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. Дорогая книга! Ты очень много значишь в моей жизни. Когда я читаю тебя, то мне кажется, что я по-другому начинаю понимать жизнь. Она становится для меня интереснее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очень нравятся твои герои. Их так много, что я не могу выбрать любимого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Пираты всегда ищут сокровища. Путешественники открывают новые земл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, книга – это что-то прекрасное. Она учит, развлекает, веселит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Я очень благодарен тому мудрому человеку, который изобрел тебя, автомобиль. 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е нравится смотреть на тебя, как на чудо, без которого невозможна была бы современная жизнь. Ты кажешься мне явлением загадочным и таинственным, и я не представляю себе своей жизни без тебя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ни странно, но ты очень похож на человека. Чем лучше к тебе относишься, тем больше благодарности от тебя получаешь в виде скорости, комфорта и надежности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ю тебя за то, что ты есть и помогаешь людя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(В этих высказываниях хвалят книгу и автомобиль. Следовательно, похвальное слово можно произносить не только в адрес человека, но и в адрес  предметов.)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, это так. Прочитаем в учебнике о том, что и за что хвалят.</w: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5257800" cy="15201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6pt;width:413.95pt;height:119.6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и за что хвалят?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Предметы, место, время;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свойства предметов;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их действия, устройство;</w:t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sz w:val="24"/>
          <w:szCs w:val="24"/>
        </w:rPr>
        <w:t>изобретателей предметов, основателей (города, музея, храма) и т.д.</w:t>
      </w:r>
    </w:p>
    <w:p>
      <w:pPr>
        <w:pStyle w:val="Normal"/>
        <w:widowControl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иторическая задача.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оятно, вы могли бы сказать о книге и автомобиле свои похвальные слова. Попробуйте. Где, в какой обстановке вы могли бы их произнести?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Варианты похвальных слов: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, дорогая моя книга! Ты для меня корабль, переносящий в другие страны и другие времена! С твоей помощью я путешествую по странам и континентам, общаюсь с умными людьми всех времен и народов! Если бы не было мудрых книг, человечество не смогло бы идти вперед!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, могущественный автомобиль! Как люди могли жить без тебя, даже не представляю! С твоей помощью я могу повидаться с друзьями, увидеть красоту природы и замечательные памятники, созданные человеком! О, прекрасное изобретение человека! Ты даешь ему свободу- свободу передвижения!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Похвальное слово книге может прозвучать на школьном празднике “Любимая книга”; на собрании любителей книги в библиотеке; на празднике первоклассников “Прощание с букварем”. А автомобилю - на открытии автомобильной выставки, в рекламном сообщении и т.д.)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/>
          <w:i/>
          <w:iCs/>
          <w:sz w:val="24"/>
          <w:szCs w:val="24"/>
        </w:rPr>
        <w:t>Риторическая задача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пишите, а затем произнесите похвальное слово на выбор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бимому городу, поселку, селу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юбимой школе на выпускном балу;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мому уголку природы (лесу, полю, лугу, реке, морю и т.д.).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будьте, что похвальное слово произносится убедительно, с чувством восхищения.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Подведение итогов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каком речевом жанре “высокопарных слов не надо опасаться”?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м похвальное слово отличается от комплимента?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4"/>
          <w:szCs w:val="24"/>
        </w:rPr>
        <w:t>- В каких ситуациях вы могли бы произнести похвальное слово? (На юбилее - юбиляру; на спортивных соревнованиях при вручении наград - любимой команде; при награждении победителей  литературного, музыкального, театрального конкурсов и т.д.)</w:t>
      </w:r>
    </w:p>
    <w:p>
      <w:pPr>
        <w:pStyle w:val="Normal"/>
        <w:widowControl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.В. Ладыженская.  Обучение успешному общению. Речевые жанры. Книга для учителя / Под  ред.  Т.А. Ладыженской . – М.: Издательство «Ювента»,  Издательство «Баласс», 2005. 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В разработке урока использованы материалы учебника «Школьная риторика: 6 класс: Учебное пособие для общеобразовательной школы. В 2 ч.  Ч.2 / Под  ред. Т.А. Ладыженской». – М.: Издательский дом </w:t>
      </w:r>
    </w:p>
    <w:p>
      <w:pPr>
        <w:pStyle w:val="Footnote"/>
        <w:widowControl/>
        <w:rPr/>
      </w:pPr>
      <w:r>
        <w:rPr/>
        <w:t>«С-инфо»;  Издательство «Баласс», 2003,  стр.77-79, 84-85.</w:t>
      </w:r>
    </w:p>
    <w:p>
      <w:pPr>
        <w:pStyle w:val="Footnote"/>
        <w:widowControl/>
        <w:rPr/>
      </w:pPr>
      <w:r>
        <w:rPr/>
      </w:r>
    </w:p>
    <w:p>
      <w:pPr>
        <w:pStyle w:val="Footnote"/>
        <w:widowControl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6:00Z</dcterms:created>
  <dc:creator>m6</dc:creator>
  <dc:description/>
  <cp:keywords/>
  <dc:language>en-US</dc:language>
  <cp:lastModifiedBy> Аркадий</cp:lastModifiedBy>
  <dcterms:modified xsi:type="dcterms:W3CDTF">2007-10-19T12:19:00Z</dcterms:modified>
  <cp:revision>3</cp:revision>
  <dc:subject/>
  <dc:title>Давайте восклицать, друг другом восхищаться</dc:title>
</cp:coreProperties>
</file>